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8-0196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portions of Heavenly Angel Lane and Benton Street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Main Street Jax, LLC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future commercial development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R/W created by Plat of Duval City, Recorded Plat Book 6, Page 9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is only abutting property owner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8:00Z</dcterms:created>
  <dc:creator>THodges</dc:creator>
  <dc:description/>
  <cp:keywords/>
  <dc:language>en-US</dc:language>
  <cp:lastModifiedBy>LIvy</cp:lastModifiedBy>
  <cp:lastPrinted>2008-02-01T09:31:00Z</cp:lastPrinted>
  <dcterms:modified xsi:type="dcterms:W3CDTF">2008-03-05T19:3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